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PHR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lish</w:t>
        <w:tab/>
        <w:tab/>
        <w:t>Hello</w:t>
        <w:tab/>
        <w:tab/>
        <w:tab/>
        <w:t>Goodb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ench</w:t>
        <w:tab/>
        <w:tab/>
        <w:tab/>
        <w:t>Salut / Bonjour</w:t>
        <w:tab/>
        <w:t>Au re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uguese</w:t>
        <w:tab/>
        <w:tab/>
        <w:t>Olá</w:t>
        <w:tab/>
        <w:tab/>
        <w:tab/>
        <w:t>Ad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dish</w:t>
        <w:tab/>
        <w:tab/>
        <w:t>Hej</w:t>
        <w:tab/>
        <w:tab/>
        <w:tab/>
        <w:t>Ad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sh</w:t>
        <w:tab/>
        <w:tab/>
        <w:t>Hei</w:t>
        <w:tab/>
        <w:tab/>
        <w:tab/>
        <w:t>Näkemi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sh</w:t>
        <w:tab/>
        <w:tab/>
        <w:tab/>
        <w:t>Hej / Goddag</w:t>
        <w:tab/>
        <w:tab/>
        <w:t>Hej / Far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ch</w:t>
        <w:tab/>
        <w:tab/>
        <w:tab/>
        <w:t>Hallo</w:t>
        <w:tab/>
        <w:tab/>
        <w:tab/>
        <w:t>Tot z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</w:t>
        <w:tab/>
        <w:tab/>
        <w:tab/>
        <w:t>Ciao</w:t>
        <w:tab/>
        <w:tab/>
        <w:tab/>
        <w:t>Arrived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</w:t>
        <w:tab/>
        <w:tab/>
        <w:t>Guten Tag</w:t>
        <w:tab/>
        <w:tab/>
        <w:t>Auf Wiedersehe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lish</w:t>
        <w:tab/>
        <w:tab/>
        <w:t xml:space="preserve">Please </w:t>
        <w:tab/>
        <w:tab/>
        <w:tab/>
        <w:t>Thank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ench</w:t>
        <w:tab/>
        <w:tab/>
        <w:tab/>
        <w:t>S’il te / vous plait</w:t>
        <w:tab/>
        <w:t>M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uguese</w:t>
        <w:tab/>
        <w:tab/>
        <w:t>Por favour</w:t>
        <w:tab/>
        <w:tab/>
        <w:t>Obri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dish</w:t>
        <w:tab/>
        <w:tab/>
        <w:t>Vänlig, snäll</w:t>
        <w:tab/>
        <w:tab/>
        <w:t>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sh</w:t>
        <w:tab/>
        <w:tab/>
        <w:t>Ole hyvä</w:t>
        <w:tab/>
        <w:tab/>
        <w:t>Ki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</w:t>
        <w:tab/>
        <w:tab/>
        <w:t>Por favor</w:t>
        <w:tab/>
        <w:tab/>
        <w:t>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sh</w:t>
        <w:tab/>
        <w:tab/>
        <w:tab/>
        <w:t>Vil du</w:t>
        <w:tab/>
        <w:tab/>
        <w:tab/>
        <w:t>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ch</w:t>
        <w:tab/>
        <w:tab/>
        <w:tab/>
        <w:t>Alsjeblieft /</w:t>
        <w:tab/>
        <w:tab/>
        <w:t>Dank je wel /</w:t>
      </w:r>
    </w:p>
    <w:p>
      <w:pPr>
        <w:pStyle w:val="Normal"/>
        <w:rPr/>
      </w:pPr>
      <w:r>
        <w:rPr/>
        <w:tab/>
        <w:tab/>
        <w:tab/>
        <w:t>Alstublieft</w:t>
        <w:tab/>
        <w:tab/>
        <w:t>Dank u w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</w:t>
        <w:tab/>
        <w:tab/>
        <w:tab/>
        <w:t>Per favour</w:t>
        <w:tab/>
        <w:tab/>
        <w:t>Gr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</w:t>
        <w:tab/>
        <w:tab/>
        <w:t>Bitte</w:t>
        <w:tab/>
        <w:tab/>
        <w:tab/>
        <w:t>Danke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</w:t>
        <w:tab/>
        <w:tab/>
        <w:t>My name is …</w:t>
        <w:tab/>
        <w:tab/>
        <w:t>How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</w:t>
        <w:tab/>
        <w:tab/>
        <w:tab/>
        <w:t>Je m’appelle …</w:t>
        <w:tab/>
        <w:t>Comment allez-v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uguese</w:t>
        <w:tab/>
        <w:tab/>
        <w:t>Chamo-me …</w:t>
        <w:tab/>
        <w:tab/>
        <w:t>Como est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dish</w:t>
        <w:tab/>
        <w:tab/>
        <w:t>Mitt namn är ..</w:t>
        <w:tab/>
        <w:tab/>
        <w:t>Mår du bra?</w:t>
      </w:r>
    </w:p>
    <w:p>
      <w:pPr>
        <w:pStyle w:val="Normal"/>
        <w:rPr/>
      </w:pPr>
      <w:r>
        <w:rPr/>
        <w:t>Finnish</w:t>
        <w:tab/>
        <w:tab/>
        <w:t>Minun nimeni on …</w:t>
        <w:tab/>
        <w:t>Mitä</w:t>
        <w:tab/>
        <w:t>kuulu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</w:t>
        <w:tab/>
        <w:tab/>
        <w:t>Me llamo …</w:t>
        <w:tab/>
        <w:tab/>
        <w:t>¿Como est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sh</w:t>
        <w:tab/>
        <w:tab/>
        <w:tab/>
        <w:t>Jeg hedder ….</w:t>
        <w:tab/>
        <w:tab/>
        <w:t>Hvordan gär 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ch</w:t>
        <w:tab/>
        <w:tab/>
        <w:tab/>
        <w:t>Ik keet ….</w:t>
        <w:tab/>
        <w:tab/>
        <w:t>Hoe gaat het (met jou/u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</w:t>
        <w:tab/>
        <w:tab/>
        <w:tab/>
        <w:t>Il mio nome é …</w:t>
        <w:tab/>
        <w:t>Como sta /st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man </w:t>
        <w:tab/>
        <w:tab/>
        <w:t>Ich heiße …</w:t>
        <w:tab/>
        <w:tab/>
        <w:t>Wie geht es ihnen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lish</w:t>
        <w:tab/>
        <w:tab/>
        <w:t>I am well</w:t>
        <w:tab/>
        <w:tab/>
        <w:t>How do you say … in …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ench</w:t>
        <w:tab/>
        <w:tab/>
        <w:tab/>
        <w:t>Bien merci.</w:t>
        <w:tab/>
        <w:tab/>
        <w:t>Comment dites-vous .. en 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uguese</w:t>
        <w:tab/>
        <w:tab/>
        <w:t>Eu estou bem</w:t>
        <w:tab/>
        <w:tab/>
        <w:t>Como se diz .. em 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dish</w:t>
        <w:tab/>
        <w:tab/>
        <w:t>Det gär fint</w:t>
        <w:tab/>
        <w:tab/>
        <w:t>Vad heter .. pä svens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sh</w:t>
        <w:tab/>
        <w:tab/>
        <w:t>Kiitos hyvää</w:t>
        <w:tab/>
        <w:tab/>
        <w:t>Miten sanotaan .. suomeks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</w:t>
        <w:tab/>
        <w:tab/>
        <w:t>Bien, gracias</w:t>
        <w:tab/>
        <w:tab/>
        <w:t>¿Como se dice 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sh</w:t>
        <w:tab/>
        <w:tab/>
        <w:tab/>
        <w:t>Fint / Jeg har</w:t>
        <w:tab/>
        <w:tab/>
        <w:t xml:space="preserve">Hvordan siger man … </w:t>
      </w:r>
    </w:p>
    <w:p>
      <w:pPr>
        <w:pStyle w:val="Normal"/>
        <w:rPr/>
      </w:pPr>
      <w:r>
        <w:rPr/>
        <w:tab/>
        <w:tab/>
        <w:tab/>
        <w:t>det dint</w:t>
        <w:tab/>
        <w:tab/>
        <w:t>pä dan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ch</w:t>
        <w:tab/>
        <w:tab/>
        <w:tab/>
        <w:t>Met mij gaat</w:t>
        <w:tab/>
        <w:tab/>
        <w:t>Hoe zeg je … in het</w:t>
      </w:r>
    </w:p>
    <w:p>
      <w:pPr>
        <w:pStyle w:val="Normal"/>
        <w:rPr/>
      </w:pPr>
      <w:r>
        <w:rPr/>
        <w:tab/>
        <w:tab/>
        <w:tab/>
        <w:t>het goed</w:t>
        <w:tab/>
        <w:tab/>
        <w:t>Nederl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</w:t>
        <w:tab/>
        <w:tab/>
        <w:tab/>
        <w:t>Sto bene</w:t>
        <w:tab/>
        <w:tab/>
        <w:t>Como si dice 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</w:t>
        <w:tab/>
        <w:tab/>
        <w:t>Mir geht es gut.</w:t>
        <w:tab/>
        <w:t>Wie sagen Sie … auf..?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6:00Z</dcterms:created>
  <dc:creator>Hobbit</dc:creator>
  <dc:description/>
  <dc:language>en-US</dc:language>
  <cp:lastModifiedBy>Hobbit</cp:lastModifiedBy>
  <dcterms:modified xsi:type="dcterms:W3CDTF">2009-09-16T08:10:00Z</dcterms:modified>
  <cp:revision>1</cp:revision>
  <dc:subject/>
  <dc:title>KEY PHRASES</dc:title>
</cp:coreProperties>
</file>